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2965</wp:posOffset>
                </wp:positionH>
                <wp:positionV relativeFrom="paragraph">
                  <wp:posOffset>2540</wp:posOffset>
                </wp:positionV>
                <wp:extent cx="5943600" cy="547497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474880"/>
                          <a:chOff x="0" y="0"/>
                          <a:chExt cx="5943600" cy="547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800280"/>
                            <a:ext cx="3657600" cy="46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943600" cy="491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0"/>
                              <a:ext cx="1943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NAS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 xml:space="preserve">Impatto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nei turbinati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14860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OC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mpatto (ridotto) o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intercettazio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da muco, umidità e cigl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0"/>
                              <a:ext cx="25146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RACHE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Ø 1.5cm, V-fluido 140 cm/s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impatt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pe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alti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 xml:space="preserve">diffusion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pe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molto bass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685800"/>
                              <a:ext cx="914400" cy="5716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080" y="1371600"/>
                              <a:ext cx="914400" cy="228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99cc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0" y="914400"/>
                              <a:ext cx="1486080" cy="9144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ff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1143000"/>
                              <a:ext cx="17146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BRONCH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NZ" w:bidi="ar-SA"/>
                                  </w:rPr>
                                  <w:t>Ø &lt;1.5cm S=2-5c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perscript"/>
                                    <w:rFonts w:eastAsia="Times New Roman" w:ascii="Times" w:hAnsi="Times" w:cs="Times"/>
                                    <w:color w:val="auto"/>
                                    <w:lang w:val="en-NZ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NZ" w:bidi="ar-SA"/>
                                  </w:rPr>
                                  <w:t xml:space="preserve">Arresto per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b/>
                                    <w:bCs/>
                                    <w:rFonts w:ascii="Times" w:hAnsi="Times" w:eastAsia="Times New Roman" w:cs="Times"/>
                                    <w:color w:val="FF0000"/>
                                    <w:lang w:val="en-NZ" w:bidi="ar-SA"/>
                                  </w:rPr>
                                  <w:t>impat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514600" y="1486080"/>
                              <a:ext cx="1371600" cy="1600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4800" y="2171880"/>
                              <a:ext cx="171468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RONCHIOL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Ø 0.05cm V-fluido 7 cm/s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ALVEOL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NZ" w:bidi="ar-SA"/>
                                  </w:rPr>
                                  <w:t>Ø 0.02cm Sup=50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perscript"/>
                                    <w:rFonts w:eastAsia="Times New Roman" w:ascii="Times" w:hAnsi="Times" w:cs="Times"/>
                                    <w:color w:val="auto"/>
                                    <w:lang w:val="en-NZ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0.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Times New Roman" w:ascii="Symbol" w:hAnsi="Symbol" w:cs="Symbol"/>
                                    <w:color w:val="auto"/>
                                    <w:lang w:val="it-IT" w:bidi="ar-SA"/>
                                  </w:rPr>
                                  <w:t>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>m&lt;Dae&lt;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Times New Roman" w:ascii="Symbol" w:hAnsi="Symbol" w:cs="Symbol"/>
                                    <w:color w:val="auto"/>
                                    <w:lang w:val="it-IT" w:bidi="ar-SA"/>
                                  </w:rPr>
                                  <w:t>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m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FF0000"/>
                                    <w:lang w:val="it-IT" w:bidi="ar-SA"/>
                                  </w:rPr>
                                  <w:t>sedimentazion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ossia caduta per gravit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on Dae&lt;0.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Times New Roman" w:ascii="Symbol" w:hAnsi="Symbol" w:cs="Symbol"/>
                                    <w:color w:val="auto"/>
                                    <w:lang w:val="it-IT" w:bidi="ar-SA"/>
                                  </w:rPr>
                                  <w:t>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m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diffusione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>per moto brownia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743200" y="3314880"/>
                              <a:ext cx="1371600" cy="3430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99cc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7680" y="3886200"/>
                              <a:ext cx="1257480" cy="228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99cc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95pt;margin-top:0.2pt;width:468pt;height:431.1pt" coordorigin="-1359,4" coordsize="9360,86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19;top:1264;width:5759;height:73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359;top:4;width:9360;height:77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179;top:4;width:30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NAS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 xml:space="preserve">Impatto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nei turbinati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359;top:1084;width:23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OCC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Impatto (ridotto) o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intercettazion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da muco, umidità e cigli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41;top:4;width:39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RACHE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Ø 1.5cm, V-fluido 140 cm/s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impatt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per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alti,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 xml:space="preserve">diffusion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per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molto bass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81,1084" to="2420,1983" stroked="t" o:allowincell="f" style="position:absolute">
                    <v:stroke color="yellow" weight="763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81,2164" to="2420,2523" stroked="t" o:allowincell="f" style="position:absolute;flip:y">
                    <v:stroke color="#99ccff" weight="763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41,1444" to="4580,2883" stroked="t" o:allowincell="f" style="position:absolute;flip:x">
                    <v:stroke color="lime" weight="7632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761;top:1804;width:26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BRONCH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NZ" w:bidi="ar-SA"/>
                            </w:rPr>
                            <w:t>Ø &lt;1.5cm S=2-5cm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perscript"/>
                              <w:rFonts w:eastAsia="Times New Roman" w:ascii="Times" w:hAnsi="Times" w:cs="Times"/>
                              <w:color w:val="auto"/>
                              <w:lang w:val="en-NZ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" w:hAnsi="Times" w:eastAsia="Times New Roman" w:cs="Times"/>
                              <w:color w:val="auto"/>
                              <w:lang w:val="en-NZ" w:bidi="ar-SA"/>
                            </w:rPr>
                            <w:t xml:space="preserve">Arresto per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b/>
                              <w:bCs/>
                              <w:rFonts w:ascii="Times" w:hAnsi="Times" w:eastAsia="Times New Roman" w:cs="Times"/>
                              <w:color w:val="FF0000"/>
                              <w:lang w:val="en-NZ" w:bidi="ar-SA"/>
                            </w:rPr>
                            <w:t>impatt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601,2344" to="4760,4863" stroked="t" o:allowincell="f" style="position:absolute;flip:x">
                    <v:stroke color="aqua" weight="7632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121;top:3424;width:2699;height:4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RONCHIOL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Ø 0.05cm V-fluido 7 cm/s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ALVEOL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NZ" w:bidi="ar-SA"/>
                            </w:rPr>
                            <w:t>Ø 0.02cm Sup=50m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perscript"/>
                              <w:rFonts w:eastAsia="Times New Roman" w:ascii="Times" w:hAnsi="Times" w:cs="Times"/>
                              <w:color w:val="auto"/>
                              <w:lang w:val="en-NZ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0.5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Times New Roman" w:ascii="Symbol" w:hAnsi="Symbol" w:cs="Symbol"/>
                              <w:color w:val="auto"/>
                              <w:lang w:val="it-IT" w:bidi="ar-SA"/>
                            </w:rPr>
                            <w:t>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  <w:t>m&lt;Dae&lt;1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Times New Roman" w:ascii="Symbol" w:hAnsi="Symbol" w:cs="Symbol"/>
                              <w:color w:val="auto"/>
                              <w:lang w:val="it-IT" w:bidi="ar-SA"/>
                            </w:rPr>
                            <w:t>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m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b/>
                              <w:bCs/>
                              <w:rFonts w:eastAsia="Times New Roman" w:ascii="Times New Roman" w:hAnsi="Times New Roman" w:cs="Times New Roman"/>
                              <w:color w:val="FF0000"/>
                              <w:lang w:val="it-IT" w:bidi="ar-SA"/>
                            </w:rPr>
                            <w:t>sedimentazion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 ossia caduta per gravità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on Dae&lt;0.5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Times New Roman" w:ascii="Symbol" w:hAnsi="Symbol" w:cs="Symbol"/>
                              <w:color w:val="auto"/>
                              <w:lang w:val="it-IT" w:bidi="ar-SA"/>
                            </w:rPr>
                            <w:t>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m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b/>
                              <w:bCs/>
                              <w:rFonts w:eastAsia="Times New Roman" w:ascii="Times New Roman" w:hAnsi="Times New Roman" w:cs="Times New Roman"/>
                              <w:color w:val="FF0000"/>
                              <w:lang w:val="it-IT" w:bidi="ar-SA"/>
                            </w:rPr>
                            <w:t xml:space="preserve">diffusione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  <w:t>per moto brownia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961,5224" to="5120,5763" stroked="t" o:allowincell="f" style="position:absolute;flip:xy">
                    <v:stroke color="#99cc00" weight="763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41,6124" to="5120,6483" stroked="t" o:allowincell="f" style="position:absolute;flip:x">
                    <v:stroke color="#99cc00" weight="7632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sz w:val="28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3:18:00Z</dcterms:created>
  <dc:creator>paolo prati</dc:creator>
  <dc:description/>
  <dc:language>en-US</dc:language>
  <cp:lastModifiedBy>paolo prati</cp:lastModifiedBy>
  <dcterms:modified xsi:type="dcterms:W3CDTF">2002-07-15T13:19:00Z</dcterms:modified>
  <cp:revision>1</cp:revision>
  <dc:subject/>
  <dc:title/>
</cp:coreProperties>
</file>