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</w:rPr>
      </w:pPr>
      <w:r>
        <w:rPr>
          <w:b/>
        </w:rPr>
        <w:t xml:space="preserve">Appendix 25-3:  Part of </w:t>
      </w:r>
      <w:r>
        <w:rPr>
          <w:b/>
          <w:bCs/>
        </w:rPr>
        <w:t xml:space="preserve"> ‘Coupling current losses in composites and cables: analytical calculations’ by Duchateau J-L, Turck B, Ciazynski D, [1] 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6214745" cy="242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12" t="-5" r="2879" b="1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6136640" cy="846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24" t="4334" r="425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971540" cy="7894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42" t="4456" r="4201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6021705" cy="8242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42" t="4456" r="420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361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  <w:lang w:val="en-GB"/>
      </w:rPr>
      <w:t xml:space="preserve">MNW file </w:t>
    </w: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FILENAME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input.doc</w:t>
    </w:r>
    <w:r>
      <w:rPr>
        <w:sz w:val="16"/>
        <w:szCs w:val="16"/>
        <w:lang w:val="en-GB"/>
      </w:rPr>
      <w:fldChar w:fldCharType="end"/>
    </w:r>
    <w:r>
      <w:rPr>
        <w:sz w:val="16"/>
        <w:szCs w:val="16"/>
        <w:lang w:val="en-GB"/>
      </w:rPr>
      <w:t xml:space="preserve">                                                                                                                                              printed at 12:37 on16-Dec-04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8:36:00Z</dcterms:created>
  <dc:creator>Martin Wilson</dc:creator>
  <dc:description/>
  <cp:keywords/>
  <dc:language>en-US</dc:language>
  <cp:lastModifiedBy>Martin Wilson</cp:lastModifiedBy>
  <dcterms:modified xsi:type="dcterms:W3CDTF">2006-08-10T18:36:00Z</dcterms:modified>
  <cp:revision>2</cp:revision>
  <dc:subject/>
  <dc:title>Appendix 25-3:  Part of  ‘Coupling current losses in composites and cables: analytical calculations’ by Duchateau J-L, Turck B, Ciazynski D, [1]  </dc:title>
</cp:coreProperties>
</file>