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rPr/>
      </w:pPr>
      <w:r>
        <w:rPr/>
        <w:t>GSI Fast-Pulsed Synchrotron Magnet Project: MNW Report GSI 3 version 2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/>
        <w:t>Martin Wilson 30 Dec  0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 Losses for Different Cycles in RHIC Dipole Magnets </w:t>
      </w:r>
    </w:p>
    <w:p>
      <w:pPr>
        <w:pStyle w:val="Heading6"/>
        <w:ind w:firstLine="357"/>
        <w:rPr/>
      </w:pPr>
      <w:r>
        <w:rPr/>
        <w:t>Preface</w:t>
      </w:r>
    </w:p>
    <w:p>
      <w:pPr>
        <w:pStyle w:val="Normal"/>
        <w:rPr/>
      </w:pPr>
      <w:r>
        <w:rPr/>
        <w:t>An error has been found in the field components which are the basis of all ac loss calculations in Reports 1 to 4.  The error occurred in converting from Cartesian to polar  components of field and had the effect of increasing the transverse or ‘</w:t>
      </w:r>
      <w:r>
        <w:rPr>
          <w:rFonts w:cs="Symbol" w:ascii="Symbol" w:hAnsi="Symbol"/>
        </w:rPr>
        <w:t></w:t>
      </w:r>
      <w:r>
        <w:rPr>
          <w:rFonts w:cs="Arial"/>
        </w:rPr>
        <w:t xml:space="preserve">’ component of field, particularly near to the poles, thereby increasing the total loss by about a factor 2.  Please destroy Report 3-1 </w:t>
      </w: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>This report adds to Report 2 by calculating the losses for two additional cables based on the measured coupling time constant for the Furukawa wire with copper nickel barriers (Kaugerts J, Jungst K-P et al, IEEE Trans. Appl Superconductivity Volume 10 No 1 pp 824).  Cable ‘core 3’ uses the Furukawa wire as it is, core 4 uses a similar wire with smaller filaments.   Everything else is as described in Report 2-1</w:t>
      </w:r>
    </w:p>
    <w:p>
      <w:pPr>
        <w:pStyle w:val="Heading1"/>
        <w:rPr/>
      </w:pPr>
      <w:r>
        <w:rPr/>
        <w:t>Table 2: Key parameters of cables used in the ac loss calculations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60"/>
        <w:gridCol w:w="1080"/>
        <w:gridCol w:w="1260"/>
        <w:gridCol w:w="1260"/>
        <w:gridCol w:w="1260"/>
        <w:gridCol w:w="1260"/>
        <w:gridCol w:w="720"/>
      </w:tblGrid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ramet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HI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unit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able half width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87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87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87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87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87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able half thicknes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83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83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83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83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83E-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able twist pit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0E-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0E-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0E-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0E-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0E-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rossover resistanc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00E-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.0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0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0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0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djacent resistanc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.50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.00E-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.00E-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.00E-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.00E-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umber of strand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rossover resistance. are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00E-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.00E-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.20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.20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.20E-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Symbol" w:hAnsi="Symbol"/>
                <w:color w:val="000000"/>
                <w:lang w:val="en-US"/>
              </w:rPr>
              <w:t></w:t>
            </w:r>
            <w:r>
              <w:rPr>
                <w:rFonts w:cs="Arial"/>
                <w:color w:val="000000"/>
                <w:lang w:val="en-US"/>
              </w:rPr>
              <w:t>m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djacent resistance. are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.80E-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.60E-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20E-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20E-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20E-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</w:t>
            </w:r>
            <w:r>
              <w:rPr>
                <w:rFonts w:cs="Arial"/>
                <w:color w:val="000000"/>
                <w:lang w:val="en-US"/>
              </w:rPr>
              <w:t>m</w:t>
            </w:r>
            <w:r>
              <w:rPr>
                <w:rFonts w:cs="Arial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ffective longitudinal resistivit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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.89E-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.65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2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2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42E-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Symbol" w:hAnsi="Symbol"/>
                <w:color w:val="000000"/>
                <w:lang w:val="en-US"/>
              </w:rPr>
              <w:t></w:t>
            </w: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able filling facto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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ire filling facto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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8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lament filling facto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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ire transverse resistivit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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67E-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67E-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67E-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13E-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13E-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Symbol" w:hAnsi="Symbol"/>
                <w:color w:val="000000"/>
                <w:lang w:val="en-US"/>
              </w:rPr>
              <w:t></w:t>
            </w: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ire twist pitc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.33E-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0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30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.30E-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color w:val="000000"/>
                <w:lang w:val="en-US"/>
              </w:rPr>
              <w:t>wire coupling time cons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Symbol" w:hAnsi="Symbol" w:cs="Arial"/>
                <w:color w:val="000000"/>
                <w:lang w:val="en-US"/>
              </w:rPr>
            </w:pPr>
            <w:r>
              <w:rPr>
                <w:rFonts w:cs="Arial" w:ascii="Symbol" w:hAnsi="Symbol"/>
                <w:color w:val="000000"/>
                <w:lang w:val="en-US"/>
              </w:rPr>
              <w:t>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99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.01E-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49E-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30E-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.30E-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lament diamet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d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0E-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0E-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0E-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0E-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.00E-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</w:t>
            </w:r>
          </w:p>
        </w:tc>
      </w:tr>
    </w:tbl>
    <w:p>
      <w:pPr>
        <w:pStyle w:val="Caption"/>
        <w:rPr/>
      </w:pPr>
      <w:r>
        <w:rPr/>
        <w:t>Table 3: Results of the loss calculations</w:t>
      </w:r>
    </w:p>
    <w:tbl>
      <w:tblPr>
        <w:tblW w:w="96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"/>
        <w:gridCol w:w="3768"/>
        <w:gridCol w:w="1146"/>
        <w:gridCol w:w="983"/>
        <w:gridCol w:w="983"/>
        <w:gridCol w:w="983"/>
        <w:gridCol w:w="983"/>
      </w:tblGrid>
      <w:tr>
        <w:trPr>
          <w:trHeight w:val="37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ycle #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able type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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HIC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ore 4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amping total loss / magnet =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956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1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3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7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W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ime averaged total loss / magnet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56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W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crossover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1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0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2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1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adjacent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2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7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2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2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rallel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0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9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8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lament coupling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2.0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0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4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0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9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ysteresis loss / total =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.0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6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.6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.3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.1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amping total loss / magnet =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43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7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9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3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4W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ime averaged total loss / magnet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53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W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crossover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2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0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adjacent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2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9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9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rallel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0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3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2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7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lament coupling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2.3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9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9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0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ysteresis loss / total =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.6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7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.0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.8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.3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amping total loss / magnet =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87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7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2 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W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.9W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ime averaged total loss / magnet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3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W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W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crossover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0.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6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5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ransverse adjacent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2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4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8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9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rallel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.0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3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6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7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lament coupling loss / total =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1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5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%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7%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42" w:type="dxa"/>
            </w:tcMar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ysteresis loss / total =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.1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.2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.0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.1%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.3%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MNW fil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printed at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:0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/07/20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22:00Z</dcterms:created>
  <dc:creator>Martin Wilson</dc:creator>
  <dc:description/>
  <dc:language>en-US</dc:language>
  <cp:lastModifiedBy>Martin Wilson</cp:lastModifiedBy>
  <cp:lastPrinted>2001-01-01T15:30:00Z</cp:lastPrinted>
  <dcterms:modified xsi:type="dcterms:W3CDTF">2001-01-01T16:00:00Z</dcterms:modified>
  <cp:revision>4</cp:revision>
  <dc:subject/>
  <dc:title>GSI Fast-Pulsed Synchrotron Magnet Project: MNW Report GSI 3 version 1</dc:title>
</cp:coreProperties>
</file>